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ы,  заместителя  главы администрации, главного специалиста, депутатов сельского поселение Ведное и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16 года по 31 декабря 2016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417"/>
              <w:gridCol w:w="1418"/>
              <w:gridCol w:w="3543"/>
              <w:gridCol w:w="1276"/>
              <w:gridCol w:w="1276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6г. (руб</w:t>
                  </w:r>
                  <w:r>
                    <w:rPr/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152,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46216-12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Жилой дом ( 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Жилой 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Земельный участок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1, 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11,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55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втомобиль ССАНГ ЕН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ЙРОН  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арова Антонина Иван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99591-44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Жилая квартира  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00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кина Ольга Александр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администрации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79918-72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0824-36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Жилой дом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89,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учина Галина Анатольевн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226,14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 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Земельный участок (индивидуальная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5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хинова Еле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32-32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219053-36 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 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мобиль ВАЗ 2107 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зунова Татьян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314-2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9292-30 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вартира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8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нцева Мар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464-8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Жилой 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Марина Александ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путат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7048,16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2177-35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Жилой дом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Автомобиль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 2104 1996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(совместна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Автомобил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Д-ФОКУС 2005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а Елена Борис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чь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путат сельского поселения Вед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щаяся школы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397-1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00-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Квартира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емельный участок 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5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втомобиль УАЗ 315148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3 года, </w:t>
                  </w:r>
                  <w:r>
                    <w:rPr>
                      <w:color w:val="000000"/>
                      <w:sz w:val="22"/>
                      <w:szCs w:val="22"/>
                    </w:rPr>
                    <w:t>(совместная)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Татьяна</dc:creator>
  <dc:description/>
  <dc:language>en-US</dc:language>
  <cp:lastModifiedBy>Приемная</cp:lastModifiedBy>
  <cp:lastPrinted>2014-04-07T13:07:00Z</cp:lastPrinted>
  <dcterms:modified xsi:type="dcterms:W3CDTF">2017-04-04T08:58:00Z</dcterms:modified>
  <cp:revision>2</cp:revision>
  <dc:subject/>
  <dc:title>сведения</dc:title>
</cp:coreProperties>
</file>